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 – коммуникативное развитие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 – развивающие занятия: Комплекс мероприятий по развитию воображения. Занятия по снижению детской агрессии .Сост. С.В. Лесина, Г.П. Попова, Т.Л. Снисаренко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С. Социально – нравственное воспитание дошкольников. Для занятий с детьми 3-7 лет. 2016 г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етрова В.И. ,Стульник Т.Д.Эстетические беседы с дошкольниками. Для занятий с детьми 4-7 лет 2016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, Галимов О.Р. Познавательно – исследовательская деятельность дошкольников. Для занятий с детьми 4-7 лет 2016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А.Н. Индивидуальная психологическая диагностика дошкольника. Для занятий с детьми 5-7 лет. 2014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ылееваЕ. 10 игр для социализации дошкольников. М. 2015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Л. В. Дорогою добра. Концепция и программа социально – коммуникативного развития и социального воспитания дошкольников. 2015г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цева Л.В., Чугаева Г.И. Югова Л.И. Дорогою добра. Занятия для детей 6-7 по социально – коммуникативного развития и социального воспитания дошкольников 201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цева Л.В., Чугаева Г.И. Югова Л.И. Дорогою добра. Занятия для детей 5-6 по социально – коммуникативного развития и социального воспитания дошкольников 2016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радостных встреч.  Л.Свирская 2010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развитие и саморазвитие дошкольника Н.Н. Подьякова. 2013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ей раннего возраста в условиях вариативного дошкольного образования Т.Н. Доронова. 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 Н.В. Комплексная программа дошкольного образования для детей с тяжелыми нарушениями речи (ОНР) с 3 до 7 лет. В соответствии с ФГОС ДО,  201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А. Осенью Царство растений деревья и кустарники. Тематические недели в детском саду 201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А. Цветущая весна. Травы.Тематические недели в детском саду 201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А Покорение космоса.Тематические недели в детском саду 201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О. Тимофеева Н.Н. Волохова Т.В. Тимофеева. И др. Приобщение старших дошкольников к традициям родного края: программа, конспекты занятий 201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 Рахманова Н.П. Щетинина В.В. Неизведанное рядом: Опыт и эксперименты для дошкольников 2016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а С.Н. Парциальная программа «Юный эколог».Система работы в средней группе детского сада 2016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иколаева С.Н. Парциальная программа «Юный эколог».Система работы в старшей группе детского сада 2016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ЭМП в старшей гр. д/сада. И.А. Помораева. 201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для старших дошкольников. Н.С. Томецика 201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 в детском саду. Н.В. Ежова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. 201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е книжки. 201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с. 201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. И.Васильева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цал И.Ю., Мищенко Г, 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хорошо, что такое плохо? Коррекционно – развивающие занятия для детей старшего дошкольного возраста. 2015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Программа развития речи дошкольников 2015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Развития речи  3-5 лет 2016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Зырянова.Занятия по развитию речи в ДОУ. 2012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Тимофейчева. Ладушки развивающие игры – занятия для детей раннего возраста. 2011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.Дурова.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 – эстетическое развитие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Конструирование и художественный труд в детском садике. Программа и конспекты занятий 2016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аздника. М.Кузнецова 2011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е и быль и сказка нравственно- патриотическое воспитание. Е.Соловьева 2011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и образование в городе Ставрополе. Миранович 2010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ы и дети. Н.Сорокина.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окарева Т.Э. Будь здоров, дошкольник. Программа физического развития детей 3-7 лет М:. ТЦ СФЕРА 201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ическая культура в детском саду: Средняя группа. – М 2016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ическая культура в детском саду: Подготовительная группа. – М 2016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улаева Л.И. Физическая культура в детском саду: Старшая группа. – М 2016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 Никиморова. Здоровячок. 200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диционные занятия физкультурой в ДОУ.  Н.С. Томизыка, М Скрипторий.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детский сад. Т.В. Волкова 2011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 в условия перехода к ФГОС.  А.Я. Ветохин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: эффективные формы взаимодействия специалистов ДОО и родителей в развитии ребенка. Л.Е. Крылас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 для педагогов ДОУ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ькина Ю.А. Педагогический мониторинг в новом контексте образовательной деятельности. Изучение индивидуального развития детей. Вторая младшая группа 201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ькина Ю.А. Педагогический мониторинг в новом контексте образовательной деятельности. Изучение индивидуального развития детей.  Средняя  группа 201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ькина Ю.А. Педагогический мониторинг в новом контексте образовательной деятельности. Изучение индивидуального развития детей. Старшая  группа 2016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ькина Ю.А. Педагогический мониторинг в новом контексте образовательной деятельности. Изучение индивидуального развития детей. Подготовительная  группа 201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ова Е.А. Педагогический совет в ДОО в условиях реализации ФГОС 2016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8:00Z</dcterms:created>
  <dc:creator>Юлия Нарожная</dc:creator>
  <dc:description/>
  <cp:keywords/>
  <dc:language>en-US</dc:language>
  <cp:lastModifiedBy>Бухгалтерия</cp:lastModifiedBy>
  <cp:lastPrinted>2016-12-07T16:07:00Z</cp:lastPrinted>
  <dcterms:modified xsi:type="dcterms:W3CDTF">2016-12-07T12:10:00Z</dcterms:modified>
  <cp:revision>3</cp:revision>
  <dc:subject/>
  <dc:title/>
</cp:coreProperties>
</file>